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96"/>
          <w:szCs w:val="96"/>
        </w:rPr>
        <w:t>HLAVNÍ BUDOV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3"/>
        <w:gridCol w:w="46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. PATRO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RÁLKOVÁ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TIKOVÁ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ROBA „PLACEK“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1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TRADIČNÍ VÁNOČNÍ HVĚZ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1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. PATRO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ÁCE S MIKROSKOPE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ENTNÍ VĚNC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ŘEVĚNÉ PUZZL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IMOVA HR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LOV POKLADU Z LAHV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5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4:00Z</dcterms:created>
  <dc:creator>pokova.jitka</dc:creator>
  <dc:description/>
  <cp:keywords/>
  <dc:language>en-US</dc:language>
  <cp:lastModifiedBy>burgerova.hana</cp:lastModifiedBy>
  <cp:lastPrinted>2017-11-30T07:48:00Z</cp:lastPrinted>
  <dcterms:modified xsi:type="dcterms:W3CDTF">2017-11-30T06:50:00Z</dcterms:modified>
  <cp:revision>4</cp:revision>
  <dc:subject/>
  <dc:title>  VEDLEJŠÍ BUDOVA</dc:title>
</cp:coreProperties>
</file>